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Resource from animation found at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iris.edu/hq/inclass/search</w:t>
        </w:r>
      </w:hyperlink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rration from the animation:</w:t>
      </w:r>
    </w:p>
    <w:p>
      <w:pPr>
        <w:pStyle w:val="Normal"/>
        <w:ind w:right="1440" w:hanging="0"/>
        <w:jc w:val="center"/>
        <w:rPr>
          <w:b/>
          <w:b/>
          <w:sz w:val="28"/>
        </w:rPr>
      </w:pPr>
      <w:r>
        <w:rPr>
          <w:b/>
          <w:sz w:val="28"/>
        </w:rPr>
        <w:t>Seismic Wave behavior across a single boundary</w:t>
      </w:r>
    </w:p>
    <w:p>
      <w:pPr>
        <w:pStyle w:val="Normal"/>
        <w:ind w:righ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40" w:hanging="0"/>
        <w:rPr/>
      </w:pPr>
      <w:r>
        <w:rPr/>
        <w:t xml:space="preserve">Seismic waves travel at different speeds through different materials. </w:t>
      </w:r>
    </w:p>
    <w:p>
      <w:pPr>
        <w:pStyle w:val="Normal"/>
        <w:ind w:right="1440" w:hanging="0"/>
        <w:rPr/>
      </w:pPr>
      <w:r>
        <w:rPr/>
        <w:t xml:space="preserve">In this 2-layer model two wave fronts leave an impact at the same time but the lower layer is faster.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When an explosion, or impact occurs at or near the surface, waves travel away in all directions. In a uniform medium they would travel straight paths away from the source.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But what happens if they hit a boundary between faster and slower layers. </w:t>
      </w:r>
    </w:p>
    <w:p>
      <w:pPr>
        <w:pStyle w:val="Normal"/>
        <w:ind w:right="1440" w:hanging="0"/>
        <w:rPr/>
      </w:pPr>
      <w:r>
        <w:rPr/>
        <w:t xml:space="preserve">Waves react at the boundary according to snell's Law, such that when energy arrives at a boundary some of the energy refracted in the lower layer to speed up or slow down depending on the media.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Snells Law describes how seismic ray paths bend as they travel from one material into another. They bend toward vertical when going from fast to slow; and bend toward horizontal when going from a slower to a faster material. When the rays are refracted 90 degrees from normal, they travel along the boundary in the fast layer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Ray paths aimed at the layer at more than a critical angle will have all the energy reflected back to the surface. This is known as a supercritical angle. 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 xml:space="preserve">Rays that strike the boundary at less than the critical angle,, subcritical ray paths,, have most of the energy refracted (bent) to travel at a shallower angle in the fast layer, with less energy reflected upward.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The critical angle marks the angle where the wave is refracted parallel to the boundary and travels along the upper surface of the fast layer  while sending a series of rays, known collectively as the head wave, back to the surface at the angle of the initial direct wave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When we look at all the waves, we see that a wave traveling along the critical ray path can actually reach a geophone before a direct wave traveling a shorter path in the slower layer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/>
      </w:pPr>
      <w:r>
        <w:rPr>
          <w:sz w:val="22"/>
        </w:rPr>
        <w:t>Modified from: http://www.earth.northwestern.edu/people/seth/107/t7seismearth.htm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ＭＳ 明朝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.edu/hq/inclass/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0:00Z</dcterms:created>
  <dc:creator>Jenda Johnson</dc:creator>
  <dc:description/>
  <cp:keywords/>
  <dc:language>en-US</dc:language>
  <cp:lastModifiedBy>Jenda Johnson</cp:lastModifiedBy>
  <dcterms:modified xsi:type="dcterms:W3CDTF">2015-06-24T22:11:00Z</dcterms:modified>
  <cp:revision>4</cp:revision>
  <dc:subject/>
  <dc:title>In a uniform earth, seismic waves would travel in a straight line at a constant rate [4;30]</dc:title>
</cp:coreProperties>
</file>